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1 КВАРТАЛ 2021 ГОДА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,3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57,14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4 кв.м./10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21-07-29T07:47:00Z</dcterms:modified>
  <cp:revision>23</cp:revision>
  <dc:subject/>
  <dc:title/>
</cp:coreProperties>
</file>